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：                       南方医科大学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 xml:space="preserve">PBL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教学改革项目立项一览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0"/>
        <w:gridCol w:w="5760"/>
        <w:gridCol w:w="1412"/>
        <w:gridCol w:w="3420"/>
      </w:tblGrid>
      <w:tr>
        <w:trPr>
          <w:tblHeader w:val="true"/>
          <w:trHeight w:val="24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课程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“以问题为基础”教学法实验研究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病生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在《病理学》教学中的实践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病理学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解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神经解剖学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景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人体解剖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细胞生物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医学细胞生物学教学中的实践和探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细胞生物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治疗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治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学院针灸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辨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中医辨证教学中的改革与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中医内科教学中的改革与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实验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伤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《中医伤科学》双语教学模式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药学院骨伤推拿教研室 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课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庆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院信息技术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模拟电子技术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基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路分析基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院电子技术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运筹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运筹学以问题为基础的启发式教学法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院数学物理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问题为基础的数据结构启发式教学法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问题为基础的数据库原理启发式教学法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BL</w:t>
            </w:r>
            <w:r>
              <w:rPr/>
              <w:t>教学法在药理学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建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毒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药物毒理学教学中的应用和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药物研究所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病毒药物与分子病毒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《抗病毒药物与分子病毒学》双语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叔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物治疗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《临床药物治疗学》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进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学生为轴心的实用型药剂学</w:t>
            </w:r>
            <w:r>
              <w:rPr/>
              <w:t>PBL</w:t>
            </w:r>
            <w:r>
              <w:rPr/>
              <w:t>教学模式探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药剂学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应用于药物分析教学的研究与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BL</w:t>
            </w:r>
            <w:r>
              <w:rPr/>
              <w:t>教学法与传统教学法应用于分析化学课程的对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药物分析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寄生虫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五个一”教学多媒体和以问题为基础的医学寄生虫学课程体系建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光、李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病原生物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微生物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法在医学微生物学探索性实验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微生物学系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微生物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微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例分析题库的建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宏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微生物学系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寄生虫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建临床八年制《医学寄生虫学》立体化课堂教改体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病原生物学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护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《基础护理学》教学的实践与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护理学基础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健康评估课程教学改革试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临床护理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在《护理管理学》教学中的应用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惠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护理人文学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《护理伦理学》教学改革试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社区护理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改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钰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社区护理教研室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外科学变革式问题中心教学模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探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的内科学教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诊断学以问题中心教学模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著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在妇产科教学中的应用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庆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科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模式在本科生教育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症状为主线、问题为中心儿科学教学模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和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学院儿科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《外科学》教学中的探讨与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、田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临床医学院外科学教研室 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问题为基础学习”的医学教育方式在妇产科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援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学院妇产科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患沟通技巧训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患沟通技巧训练课程体系的构建与应用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肾内科见习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肾内科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的内分泌网络教学研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学院内分泌科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官移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在器官移植科教学中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学院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与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以问题为基础教学法在文检课教学中的应用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69.1/tpi50/detail.aspx?QueryID=2&amp;CurRec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4:00Z</dcterms:created>
  <dc:creator>微软用户</dc:creator>
  <dc:description/>
  <cp:keywords/>
  <dc:language>en-US</dc:language>
  <cp:lastModifiedBy>杜华</cp:lastModifiedBy>
  <cp:lastPrinted>2007-07-27T17:48:00Z</cp:lastPrinted>
  <dcterms:modified xsi:type="dcterms:W3CDTF">2008-10-23T08:06:00Z</dcterms:modified>
  <cp:revision>3</cp:revision>
  <dc:subject/>
  <dc:title>关于公布我校PBL专项教学改革立项课题的通知</dc:title>
</cp:coreProperties>
</file>