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ind w:hanging="899"/>
        <w:jc w:val="left"/>
        <w:outlineLvl w:val="0"/>
        <w:rPr>
          <w:rFonts w:ascii="����;Times New Roman" w:hAnsi="����;Times New Roman" w:cs="宋体;SimSu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附件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>1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ind w:hanging="899"/>
        <w:jc w:val="left"/>
        <w:outlineLvl w:val="0"/>
        <w:rPr>
          <w:rFonts w:ascii="����;Times New Roman" w:hAnsi="����;Times New Roman" w:cs="宋体;SimSun"/>
          <w:b/>
          <w:b/>
          <w:bCs/>
          <w:color w:val="464646"/>
          <w:kern w:val="2"/>
          <w:sz w:val="24"/>
        </w:rPr>
      </w:pP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drawing>
          <wp:inline distT="0" distB="0" distL="0" distR="0">
            <wp:extent cx="71240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΢���ź�;Times New Roman" w:hAnsi="΢���ź�;Times New Roman" w:cs="宋体;SimSun"/>
          <w:color w:val="000000"/>
          <w:kern w:val="0"/>
          <w:sz w:val="18"/>
          <w:szCs w:val="18"/>
        </w:rPr>
      </w:pPr>
      <w:r>
        <w:rPr>
          <w:rFonts w:ascii="΢���ź�;Times New Roman" w:hAnsi="΢���ź�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b/>
          <w:b/>
          <w:bCs/>
          <w:color w:val="464646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　　编写者的学术水平、教学经验、写作能力决定了课程的质量水平。为了使编写者深刻理解编写目的和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编写要求，做好国家医学电子书包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--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全国普通高等教育临床医学本科专业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十二五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规划数字化课程的编写工作，人民军医出版社本着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质量第一、创新优先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的原则选择学科内最优秀的学者担任主编和副主编，兼顾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促进学科发展和人才培养</w:t>
      </w:r>
      <w:r>
        <w:rPr>
          <w:rFonts w:cs="宋体;SimSun" w:ascii="����;Times New Roman" w:hAnsi="����;Times New Roman"/>
          <w:b/>
          <w:bCs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的理念，吸收尽可能多的地区和院校的优秀教师参与编写工作。本套课程编写实行主编负责制。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0"/>
        <w:rPr>
          <w:rFonts w:ascii="����;Times New Roman" w:hAnsi="����;Times New Roman" w:cs="宋体;SimSu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一、主编、副主编、编者应具备的基本条件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 w:cs="宋体;SimSu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 xml:space="preserve">1.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热爱医学教学事业，熟悉医学教育培养目标和教材课程编写及教学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 xml:space="preserve">2.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积极拥护及参与医学教育和教学改革，特别是教学内容、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教学方法及课程体系的改革。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0"/>
        <w:rPr>
          <w:rFonts w:ascii="����;Times New Roman" w:hAnsi="����;Times New Roman" w:cs="宋体;SimSu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二、主编、副主编、编者应具备的一般条件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 w:cs="宋体;SimSun"/>
          <w:color w:val="464646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（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一）主编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具有丰富的教学经验，熟悉本专业教材、课程，从事本学科教学工作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10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年以上；有较深的学术造诣和较高的写作水平，近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5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年内担任过教育部、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卫生部规划教材的主编或副主编者优先。不从事本学科教学的教师，不能担任主编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 w:cs="宋体;SimSu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2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主编必须具有教授（研究员）职称，担任研究生导师，具有省部级（或以上）科研成果者优先。主编年龄原则上不超过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60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岁（对教材建设有突出贡献者年龄可适当放宽）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3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主编必须在本学科领域内享有一定的威望，具有创新意识，具备较强的组织能力，作风正派，能发扬学术民主，善于团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结同志，责任心强，具有奉献精神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4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符合下列条件的申报人员优先考虑：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）国家或省部级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教学成果奖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获得者；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2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）国家精品课程负责人；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3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）编写计划优秀者；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4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）具有数字教材编写经验者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 w:cs="宋体;SimSun"/>
          <w:color w:val="464646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（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二）副主编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有丰富的教学经验，熟悉本专业教材、课程，从事本学科教学工作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10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年以上；有较深的学术造诣和较高的写作水平，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近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5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年内有教材编写经历者优先。不从事本学科教学的教师不能担任副主编。国家或省部级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教学成果奖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"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获得者申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报副主编者优先考虑，具有数字教材编写经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验者优先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2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副主编必须具有教授或副教授职称，担任硕士或博士研究生导师者优先。副主编年龄原则上不超过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60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岁（对教材建设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有突出贡献者年龄可适当放宽）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3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副主编必须具有较强的创新精神、团队意识与合作能力，能主动配合、支持主编，保质保量地完成分配的工作和本人的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编写任务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 w:cs="宋体;SimSu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4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副主编在总体申报的基础上确定。主编可推荐优秀作者担任副主编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 w:cs="宋体;SimSun"/>
          <w:color w:val="464646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（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0"/>
          <w:szCs w:val="21"/>
        </w:rPr>
        <w:t>三）编者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有丰富的教学经验，熟悉本专业教材、课程，从事本学科教学工作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 xml:space="preserve">7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年以上；具备较深的学术造诣、较高的写作水平、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较强的创新意识，近</w:t>
      </w:r>
      <w:r>
        <w:rPr>
          <w:rFonts w:cs="宋体;SimSun" w:ascii="����;Times New Roman" w:hAnsi="����;Times New Roman"/>
          <w:color w:val="464646"/>
          <w:kern w:val="0"/>
          <w:szCs w:val="21"/>
        </w:rPr>
        <w:t>5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年内有教材编写经历者优先（最好具有数字教材编写经历）。不从事本学科教学的教师不能担任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编者。</w:t>
      </w:r>
    </w:p>
    <w:p>
      <w:pPr>
        <w:pStyle w:val="Normal"/>
        <w:widowControl/>
        <w:spacing w:lineRule="atLeast" w:line="450"/>
        <w:jc w:val="left"/>
        <w:rPr>
          <w:rFonts w:ascii="����;Times New Roman" w:hAnsi="����;Times New Roman"/>
          <w:color w:val="464646"/>
          <w:kern w:val="0"/>
          <w:szCs w:val="21"/>
        </w:rPr>
      </w:pPr>
      <w:r>
        <w:rPr>
          <w:rFonts w:cs="宋体;SimSun" w:ascii="����;Times New Roman" w:hAnsi="����;Times New Roman"/>
          <w:color w:val="464646"/>
          <w:kern w:val="0"/>
          <w:szCs w:val="21"/>
        </w:rPr>
        <w:t>2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．编者必须具有副教授以上职称，在校内为本学科骨干、学术带头人，踏实肯干，作风正派，责任心强，具有奉献精神，</w:t>
      </w:r>
      <w:r>
        <w:rPr>
          <w:rFonts w:ascii="����;Times New Roman" w:hAnsi="����;Times New Roman" w:cs="����;Times New Roman" w:eastAsia="����;Times New Roman"/>
          <w:color w:val="464646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464646"/>
          <w:kern w:val="0"/>
          <w:szCs w:val="21"/>
        </w:rPr>
        <w:t>能积极主动配合主编开展工作，健康状况良好。编者应由在教学一线的中青年优秀教师承担。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0"/>
        <w:rPr>
          <w:rFonts w:ascii="����;Times New Roman" w:hAnsi="����;Times New Roma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三、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2"/>
          <w:sz w:val="24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参加推荐编写人员的单位应能在时间、人员、资金等方面给予一定的支持，并在教学中积极使用本课程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0" w:after="150"/>
        <w:jc w:val="left"/>
        <w:outlineLvl w:val="0"/>
        <w:rPr>
          <w:rFonts w:ascii="����;Times New Roman" w:hAnsi="����;Times New Roma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四、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2"/>
          <w:sz w:val="24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课程主编组织编者团队负责撰写文字稿件，负责组织图片、音频、视频等素材文件或提出素材制作需求；人民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2"/>
          <w:sz w:val="24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军医出版社联合医视界负责多媒体素材制作加工，负责多媒体课程技术制作，提供全方位、全系统技术支持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0" w:after="150"/>
        <w:jc w:val="left"/>
        <w:outlineLvl w:val="0"/>
        <w:rPr>
          <w:rFonts w:ascii="����;Times New Roman" w:hAnsi="����;Times New Roma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五、凡承担国家医学电子书包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--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全国普通高等教育临床医学专业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十二五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>"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规划数字化课程编写任务者，在编写期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2"/>
          <w:sz w:val="24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间以及教材出版后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3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年内（以课程出版日期为准）不得参与其他出版社同类课程的编写。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left"/>
        <w:outlineLvl w:val="0"/>
        <w:rPr>
          <w:rFonts w:ascii="����;Times New Roman" w:hAnsi="����;Times New Roman"/>
          <w:b/>
          <w:b/>
          <w:bCs/>
          <w:color w:val="464646"/>
          <w:kern w:val="2"/>
          <w:sz w:val="24"/>
        </w:rPr>
      </w:pP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六、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2"/>
          <w:sz w:val="24"/>
        </w:rPr>
        <w:t xml:space="preserve"> 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2013-2015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年完成全套课程的编写出版工作，本课程的编写时间是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2013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年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5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月至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2014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年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12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月，</w:t>
      </w: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  <w:t xml:space="preserve">2015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年正式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464646"/>
          <w:kern w:val="2"/>
          <w:sz w:val="24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464646"/>
          <w:kern w:val="2"/>
          <w:sz w:val="24"/>
        </w:rPr>
        <w:t>出版。为确保按时完成计划，健康状况不佳者，在此期间有中、长期出国或其他任务者，不宜担任主编、副主编和编者。</w:t>
      </w:r>
    </w:p>
    <w:p>
      <w:pPr>
        <w:pStyle w:val="Normal"/>
        <w:rPr>
          <w:rFonts w:ascii="����;Times New Roman" w:hAnsi="����;Times New Roman" w:cs="宋体;SimSun"/>
          <w:b/>
          <w:b/>
          <w:bCs/>
          <w:color w:val="464646"/>
          <w:kern w:val="2"/>
          <w:sz w:val="24"/>
        </w:rPr>
      </w:pPr>
      <w:r>
        <w:rPr>
          <w:rFonts w:cs="宋体;SimSun" w:ascii="����;Times New Roman" w:hAnsi="����;Times New Roman"/>
          <w:b/>
          <w:bCs/>
          <w:color w:val="464646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΢���ź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xiaop</dc:creator>
  <dc:description/>
  <cp:keywords/>
  <dc:language>en-US</dc:language>
  <cp:lastModifiedBy>FtpDown</cp:lastModifiedBy>
  <dcterms:modified xsi:type="dcterms:W3CDTF">2013-04-16T09:39:00Z</dcterms:modified>
  <cp:revision>2</cp:revision>
  <dc:subject/>
  <dc:title/>
</cp:coreProperties>
</file>