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合学生创业的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借助学校品牌的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各类教育与培训。假若你所在的学校有医学、心理学、教育学，便可借助大学这块牌子，学习发达国家，开展“婴儿早期教育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成熟的技术转让。特别是理、工、农、医类院校，都有一些技术课题和成熟的技术项目。老师忙于研究，放不下架子。你</w:t>
      </w:r>
      <w:r>
        <w:rPr>
          <w:sz w:val="28"/>
          <w:szCs w:val="28"/>
        </w:rPr>
        <w:t>(</w:t>
      </w:r>
      <w:r>
        <w:rPr>
          <w:sz w:val="28"/>
          <w:szCs w:val="28"/>
        </w:rPr>
        <w:t>们</w:t>
      </w:r>
      <w:r>
        <w:rPr>
          <w:sz w:val="28"/>
          <w:szCs w:val="28"/>
        </w:rPr>
        <w:t>)</w:t>
      </w:r>
      <w:r>
        <w:rPr>
          <w:sz w:val="28"/>
          <w:szCs w:val="28"/>
        </w:rPr>
        <w:t>可以把这件事做起来，为技术寻找市场，实现转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种专业的咨询。成立企业咨询组织，当然，学生的影响力是不够的，请业内专家组成“诸葛亮小组”，寻找刘备，同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共同成长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利用优势的服务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家教服务中心。可以在同学中挑选能够胜任的，组成团队，每人只能专门辅导一科。与重点中学、小学的老师合作，通过调查，选择有自己的优势，同时又有市场需求的科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成人考试补习。可以与本校的成教学院或其他相关部门合作，以其名义独立运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会议礼仪服务。社会上有专业的礼仪公司，他们的礼仪小姐中，有松散的，也有专业的。成立一家某大学的礼仪服务队，既可以与专业的礼仪公司合作，也要直接面向各类大型会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收出版社退书。每个大学都有自己的出版社，每年都有销不完的书从发行商那里退回来，给了造纸厂化成纸浆。学生完全能够以公斤计价把书收过来，用较低的折扣，直接进入销售终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发明家俱乐部。学生中大有对发明感兴趣者。可以组织起来，头脑风暴，建个网站，参加各类社会上的发明成果交易活动，有计划地宣传推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速记训练经营。许多场合，如研讨会、新闻发布会、各种论坛等，都需要速记。既然都需要，就可以训练专业人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出租旅游用品。学生们喜欢野营野游，你可以购置些野外用品出租。还可以自己探索，寻找新的景点，设计新的出行线路，创造新的野营模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可以独立运作的专业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可以拆分开的业务。我主张企业的人才问题，必须从理解人才——自主、自立、自强的本质出发，通过业务拆分，进行人才管理和工作方式的创新。就是不管经营什么产品，能够独立的业务都要独立，让专业人才或以其为主的小团队独立自主地去干。相应的工作方式也是分散式的。互联网又为这种办公方式提供了条件。这在国外叫虚拟组织。国内许多公司已经接受这种方式，这，就为大学生创业起步提供了一个新途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图书制作前期工作。比如选题策划，文字录入、版式设计、包装设计，还有校对等，都能独立来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类平面设计工作。比如广告、宣传画、书皮，商标等。此类事情对有兴趣者特别适合，重要的是拿出自己有创意的成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各种专项代理业务。专利申请代理，技术产权代理，各类注册代理。比如，商标注册，域名注册。许多公司、团体都有需要注册的对象，但缺少相关知识，对注册的条件、范围、流程并不清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利于对外合作的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婚礼化妆司仪。婚礼经济是长盛不衰的，又总是与双休日捆绑在一起的，服务内容又是分门别类的。不限于化妆和司仪，任何一个单项，都可以独立打造自己有特色、有创意的服务内容，只要品质优秀，对许多专业公司是求之不得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服装鞋帽设计。服装鞋帽的生命力在于推出新款式，设计是这类企业的生命，我认识的一个台湾老板，是做鞋世家。他年轻的时候，带架照相机整天在街上转，还到国外去，寻找新的款式，激发自己的创意。设计出新款后，做成样品，让大鞋商定货，再拿定单委托鞋厂加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类信息服务。不论哪类信息，只要够专业、够详实、够深度就会有许多人需要，大到行业，小到名录都有商业价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主题假日学校。凡是与中小学生的德、智、体发展有益的事情都可以办主题鲜明的假日学校。做好这件事，选题很重要，借助有影响、有公信力、有系统的资源，甚至完全可以与旅游公司联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小型多样的经营项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手工制造。南通的一个女孩，把剪纸做得很专、很透、很有规模，销到了许多国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搞起了专业培训。这类事情，那些有兴趣和专长的学生是可以干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特色专柜。去年，我点拨并支持了这样一件小事。在黄山附近一个幽静的山谷，那里的农民自己采摘，炒制野山茶。我告诉了在北京读书的一个朋友的孩子，在一家大茶庄开了个一米的专柜，经营野山茶，由他负责宣传和提供货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网络维护。许多公司，企业、事业单位的业务依赖电脑，依赖网络。有的有自己专门的网络维护员，有的为了节约成本，使用兼职的维护员，定期或随时地进行维护。许多学生对网络是“门清”的，不妨成立个专家小组，同时为几家做兼职维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体育用品。服装、军训服等。山东的一个学生几次打电话给我。他们搞了个“体育文化小组”，直接从厂家进运动服装，在本校和几个周边学校经营。我还知道有个学生，把军训服低价格回收，然后卖到自己的家乡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所有这些项目，都应该有一个策划案——要详尽、有创意、可操作。其中有的已经有过实践演练，就更具有借鉴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48:00Z</dcterms:created>
  <dc:creator>fxzm</dc:creator>
  <dc:description/>
  <cp:keywords/>
  <dc:language>en-US</dc:language>
  <cp:lastModifiedBy>fxzm</cp:lastModifiedBy>
  <dcterms:modified xsi:type="dcterms:W3CDTF">2006-03-10T08:48:00Z</dcterms:modified>
  <cp:revision>2</cp:revision>
  <dc:subject/>
  <dc:title>适合学生创业的项目</dc:title>
</cp:coreProperties>
</file>