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关于教材收集材料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、各教研室老师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配合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教学评估，按照评估指标的要求，教务处需收集原始材料，请各学院及各教研室老师将有关材料按以下要求交教务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凡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之后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出版或已确定出版的教材请在附表中填写相关出版信息（含校内印刷教材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收集教师编写教材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若是主编、副主编者请交样本书一本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若是编委（者）请交教材封面、封底及教材内页的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页 （内含有作者名称、图书在版编目数据）的复印件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单位迎评工作联络人汇总本单位教材情况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表格及相关材料送交学校教务处综合计划科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南方医科大学教师副主编、副主编、参编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编者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教材情况表</w:t>
      </w:r>
      <w:r>
        <w:rPr>
          <w:rFonts w:eastAsia="仿宋_GB2312" w:cs="宋体;SimSun" w:ascii="仿宋_GB2312" w:hAnsi="仿宋_GB2312"/>
          <w:kern w:val="0"/>
          <w:sz w:val="24"/>
        </w:rPr>
        <w:t>(2003</w:t>
      </w:r>
      <w:r>
        <w:rPr>
          <w:rFonts w:ascii="仿宋_GB2312" w:hAnsi="仿宋_GB2312" w:cs="宋体;SimSun" w:eastAsia="仿宋_GB2312"/>
          <w:kern w:val="0"/>
          <w:sz w:val="24"/>
        </w:rPr>
        <w:t>年—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sz w:val="39"/>
          <w:szCs w:val="39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杜华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8023)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建工作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                              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〇〇七年八月十三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260"/>
        <w:gridCol w:w="1260"/>
        <w:gridCol w:w="1440"/>
        <w:gridCol w:w="1380"/>
        <w:gridCol w:w="1620"/>
        <w:gridCol w:w="1080"/>
        <w:gridCol w:w="1080"/>
        <w:gridCol w:w="1500"/>
      </w:tblGrid>
      <w:tr>
        <w:trPr>
          <w:trHeight w:val="776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附件：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南方医科大学教师副主编、副主编、编者 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参编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材情况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(200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—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　　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校人员参编情况（填写姓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SB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版 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　别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适用对象</w:t>
            </w:r>
          </w:p>
        </w:tc>
      </w:tr>
      <w:tr>
        <w:trPr>
          <w:trHeight w:val="361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　者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负责人：　　　　　　　　填表人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是指统编、协编、自编、参考书等情况；统编教材指教育部、卫生部及其他省部委规划教材；协编指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以上院校编写；自编治仅为我校人员编写。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列入出版计划，尚未出版的图书也在统计之列；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对象指研究生、本科生、专科生；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双语教材或其他特色教材，请在在书名后加括号注明，外文书籍在书名后注明语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9:00Z</dcterms:created>
  <dc:creator>微软用户</dc:creator>
  <dc:description/>
  <cp:keywords/>
  <dc:language>en-US</dc:language>
  <cp:lastModifiedBy>微软用户</cp:lastModifiedBy>
  <dcterms:modified xsi:type="dcterms:W3CDTF">2007-08-13T00:22:00Z</dcterms:modified>
  <cp:revision>16</cp:revision>
  <dc:subject/>
  <dc:title/>
</cp:coreProperties>
</file>