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广东省高等学校“十一五”</w:t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省级教材规划选题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表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现代医学仪器设计原理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</w:rPr>
        <w:t xml:space="preserve">主编姓名：      </w:t>
      </w:r>
      <w:r>
        <w:rPr>
          <w:rFonts w:ascii="宋体;SimSun" w:hAnsi="宋体;SimSun" w:cs="宋体;SimSun"/>
          <w:szCs w:val="21"/>
        </w:rPr>
        <w:t>邓亲恺</w:t>
      </w:r>
      <w:r>
        <w:rPr>
          <w:rFonts w:ascii="仿宋_GB2312" w:hAnsi="仿宋_GB2312" w:eastAsia="仿宋_GB2312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</w:rPr>
        <w:t xml:space="preserve">工作单位：      </w:t>
      </w:r>
      <w:r>
        <w:rPr>
          <w:rFonts w:ascii="宋体;SimSun" w:hAnsi="宋体;SimSun" w:cs="宋体;SimSun"/>
          <w:szCs w:val="21"/>
        </w:rPr>
        <w:t>南方医科大学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仿宋_GB2312" w:hAnsi="仿宋_GB2312" w:eastAsia="仿宋_GB2312"/>
        </w:rPr>
        <w:t xml:space="preserve">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</w:rPr>
        <w:t>（拟）出版单位：</w:t>
      </w:r>
      <w:r>
        <w:rPr>
          <w:rFonts w:ascii="宋体;SimSun" w:hAnsi="宋体;SimSun" w:cs="宋体;SimSun"/>
          <w:szCs w:val="21"/>
        </w:rPr>
        <w:t>科学出版社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 xml:space="preserve">日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东省教育厅  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五年十一月</w:t>
      </w:r>
      <w:r>
        <w:br w:type="page"/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一、申报教材基本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现代医学仪器设计原理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新编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修订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√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社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28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内容及比例</w:t>
            </w:r>
          </w:p>
          <w:p>
            <w:pPr>
              <w:pStyle w:val="3"/>
              <w:spacing w:lineRule="auto" w:line="30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修订内容</w:t>
            </w:r>
          </w:p>
          <w:p>
            <w:pPr>
              <w:pStyle w:val="3"/>
              <w:tabs>
                <w:tab w:val="clear" w:pos="315"/>
                <w:tab w:val="left" w:pos="432" w:leader="none"/>
              </w:tabs>
              <w:spacing w:lineRule="auto" w:line="300"/>
              <w:ind w:left="480" w:right="-96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绘书中个别插图，适当增加有关章节（如原书第三章、第五章）插图。</w:t>
            </w:r>
          </w:p>
          <w:p>
            <w:pPr>
              <w:pStyle w:val="3"/>
              <w:spacing w:lineRule="auto" w:line="30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适当增补原书第七章、第九章有关内容 </w:t>
            </w:r>
          </w:p>
          <w:p>
            <w:pPr>
              <w:pStyle w:val="3"/>
              <w:spacing w:lineRule="auto" w:line="300"/>
              <w:ind w:left="480" w:right="-96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将讲述医学仪器最新设计方法的内容（原书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调整到传统的四大类医学仪器设计方法讲述完毕之后（即原书第九章之后，第十章之前）</w:t>
            </w:r>
          </w:p>
          <w:p>
            <w:pPr>
              <w:pStyle w:val="3"/>
              <w:spacing w:lineRule="auto" w:line="30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修订比例</w:t>
            </w:r>
          </w:p>
          <w:p>
            <w:pPr>
              <w:pStyle w:val="3"/>
              <w:spacing w:lineRule="auto" w:line="300"/>
              <w:ind w:right="-96"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比例约占全书内容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/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南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非指南 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非指南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right="-96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目前尚未有一本完整全面的讲述现代医学仪器设计的教材，已有出版的书中大多只讲述电生理类医学仪器设计，是对医学仪器设计完整体系的严重误导。本书出版后，其完整和全新的体系得到全国大多数院校和师生的认同，仅一年时间采用此教材授课或用此教材备课的教师已逾四百人，受到普遍的欢迎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本    科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</w:rPr>
              <w:t xml:space="preserve">     高职高专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基础课程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专业课程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类、仪器制造类、电子工程类、计算机类各专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纸    质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</w:rPr>
              <w:t xml:space="preserve"> 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音像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汉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</w:rPr>
              <w:t xml:space="preserve">   少数民族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国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双语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  <w:r>
              <w:rPr>
                <w:rFonts w:ascii="仿宋_GB2312" w:hAnsi="仿宋_GB2312" w:eastAsia="仿宋_GB2312"/>
              </w:rPr>
              <w:t>万字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br w:type="page"/>
      </w: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亲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47.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同和南方医科大学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学院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051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-6164827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qk001@fimmu.com</w:t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520"/>
              <w:ind w:left="720" w:right="-95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来，一直承担了本校医工系本科和研究生“现代医学仪器设计原理”课程的教学，每年理论学时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，设计实验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。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520"/>
              <w:ind w:left="720" w:right="-95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每年招收并指导硕士研究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从事现代医学仪器设计相关的课题研究。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520"/>
              <w:ind w:left="720" w:right="-95" w:hanging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每年指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本科高年级学生，从事一学期的医学仪器毕业设计。</w:t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部省级以上与现代医学仪器设计研究相关的课题共计十余项，研制成功多种现代医学仪器，有的仪器被国家五部委授予“国家级新产品”称号，并配备到全军各野战医院包括驻港粤部队医院。作为第一负责人先后荣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军队科技进步二等奖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国家科技进步三等奖。</w:t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现代医学仪器设计原理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字，科学出版社</w:t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郭劲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教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方医科大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章、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章</w:t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勇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师（博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方医科大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章、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章</w:t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田辉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师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博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方医科大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章</w:t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亚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级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方医科大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章</w:t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谭小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师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博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方医科大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章</w:t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right="-9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书出版后，其完整和全新的体系得到全国广大师生的认同，仅一年时间采用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教材授课或用此教材备课的教师已逾四百人，受到普遍的欢迎。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由齐颁扬主编的《医学仪器》（高等学校试用教材）高教出版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出版。该书体系和内容已十分陈旧；此外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目前已广为应用的虚拟医学仪器、便携式医学仪器和远程医学仪器设计，以及医学仪器的</w:t>
            </w:r>
            <w:r>
              <w:rPr>
                <w:rFonts w:ascii="仿宋_GB2312" w:hAnsi="仿宋_GB2312" w:cs="宋体;SimSun" w:eastAsia="仿宋_GB2312"/>
                <w:bCs/>
                <w:shadow/>
                <w:color w:val="000000"/>
                <w:sz w:val="24"/>
              </w:rPr>
              <w:t>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等重要内容均未触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由余学飞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编的《医学电子仪器原理与设计》华南理工大学出版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9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出版。该书回避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四大类医学仪器中的：成像类、分析类、治疗类等三大类仪器的设计原理的讲述。全书仅仅讲述了生理类仪器中的电生理仪器的设计原理。因此是一本电生理类仪器书，而不是一本完整的现代医学仪器设计教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由林家瑞主编的《微机式医学仪器设计》华中科技大学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出版。该书仅仅讲述了单片机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在几种电生理医学仪器设计中的应用，而缺乏系统完整的医学仪器自身的设计原理的讲述。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302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本书是国内第一本系统、完整地讲述现代医学仪器设计原理、方法和关键技术的教材。全书共十章，全面讲述了四大类医学仪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理类、成像类、分析类和治疗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设计原理和方法，以及新兴的虚拟医学仪器、便携式医学仪器和远程医学仪器设计的关键技术，最后讲述了医学仪器的</w:t>
            </w:r>
            <w:r>
              <w:rPr>
                <w:rFonts w:ascii="仿宋_GB2312" w:hAnsi="仿宋_GB2312" w:cs="宋体;SimSun" w:eastAsia="仿宋_GB2312"/>
                <w:bCs/>
                <w:shadow/>
                <w:color w:val="000000"/>
                <w:sz w:val="24"/>
              </w:rPr>
              <w:t>认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本书突出讲述了现代医学仪器设计中一些带共性的问题，尤其强化了对基本设计原理的分析阐述和最新进展的讲述，体现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世纪教材具有更深、更新和重点更为突出的特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书中各</w:t>
            </w:r>
            <w:r>
              <w:rPr>
                <w:rFonts w:ascii="仿宋_GB2312" w:hAnsi="仿宋_GB2312" w:eastAsia="仿宋_GB2312"/>
                <w:sz w:val="24"/>
              </w:rPr>
              <w:t>章均有相关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计</w:t>
            </w:r>
            <w:r>
              <w:rPr>
                <w:rFonts w:ascii="仿宋_GB2312" w:hAnsi="仿宋_GB2312" w:eastAsia="仿宋_GB2312"/>
                <w:sz w:val="24"/>
              </w:rPr>
              <w:t>实例以及小节、课件（幻灯片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习题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书共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字，大小插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幅。配合本书编写的实验教材，十分有益于培养学生的动手能力和创新思维能力。</w:t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</w:tbl>
    <w:p>
      <w:pPr>
        <w:pStyle w:val="Normal"/>
        <w:ind w:firstLine="7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7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学校推荐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教材选题符合学校专业建设学科发展的需要，具有良好的研究基础和自身特色，同意参加申报广东省“十一五”省级教材选题。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学校（盖章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7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7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出版单位（本表为已确定出版单位的选题填写）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出版单位保证计划实施的主要条件：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出版单位推荐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42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名称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39:00Z</dcterms:created>
  <dc:creator>戴庆洲</dc:creator>
  <dc:description/>
  <cp:keywords/>
  <dc:language>en-US</dc:language>
  <cp:lastModifiedBy>fxzm</cp:lastModifiedBy>
  <cp:lastPrinted>2006-02-27T16:58:00Z</cp:lastPrinted>
  <dcterms:modified xsi:type="dcterms:W3CDTF">2006-02-28T04:39:00Z</dcterms:modified>
  <cp:revision>2</cp:revision>
  <dc:subject/>
  <dc:title>粤教高[2005]183号</dc:title>
</cp:coreProperties>
</file>