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普通高等学校应用型本科教育教材规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选题立项申请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9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材名称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9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主编姓名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ind w:firstLine="9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工作单位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ind w:firstLine="9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申请日期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中国高等教育学会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三年九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一、申报教材基本情况</w:t>
      </w:r>
      <w:r>
        <w:rPr/>
        <w:t xml:space="preserve"> 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97"/>
        <w:gridCol w:w="3373"/>
        <w:gridCol w:w="353"/>
        <w:gridCol w:w="1537"/>
        <w:gridCol w:w="1212"/>
      </w:tblGrid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材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类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基础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课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基础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素质教育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精品课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部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材配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课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教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适用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每年使用数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编教材请简明介绍与本教材（课程）相关的教改情况及实行的效果（包括获奖情况等）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修订版教材请介绍修订理由及相应情况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提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材特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二、申报人员情况</w:t>
      </w:r>
      <w:r>
        <w:rPr/>
        <w:t xml:space="preserve"> 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335"/>
        <w:gridCol w:w="1586"/>
        <w:gridCol w:w="956"/>
        <w:gridCol w:w="1349"/>
        <w:gridCol w:w="1240"/>
        <w:gridCol w:w="1334"/>
      </w:tblGrid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38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教学经历（包括授课名称、起止时间、授课对象、授课学时、所在单位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科研和实践经历（包括项目名称、来源、鉴定结论、获奖情况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经编写过哪些教材（教材名称、出版时间、字数、出版社、获奖情况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三、参编人员情况</w:t>
      </w:r>
      <w:r>
        <w:rPr/>
        <w:t xml:space="preserve"> 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001"/>
        <w:gridCol w:w="675"/>
        <w:gridCol w:w="815"/>
        <w:gridCol w:w="2269"/>
        <w:gridCol w:w="1472"/>
        <w:gridCol w:w="1472"/>
      </w:tblGrid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基础（教学改革的基础、教材或讲义的试用效果和社会效益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材研究（列举国内外的同类教材，并分析其优缺点，若无同类教材请注明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四、工作安排及进度</w:t>
      </w:r>
      <w:r>
        <w:rPr/>
        <w:t xml:space="preserve"> 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647"/>
      </w:tblGrid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编写大纲的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书稿的修订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定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书稿交出版社的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版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五、推荐及评审意见</w:t>
      </w:r>
      <w:r>
        <w:rPr/>
        <w:t xml:space="preserve"> 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意见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家评审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高等教育学会审批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13:00Z</dcterms:created>
  <dc:creator>lizidan</dc:creator>
  <dc:description/>
  <cp:keywords/>
  <dc:language>en-US</dc:language>
  <cp:lastModifiedBy>lizidan</cp:lastModifiedBy>
  <dcterms:modified xsi:type="dcterms:W3CDTF">2013-09-14T10:14:00Z</dcterms:modified>
  <cp:revision>1</cp:revision>
  <dc:subject/>
  <dc:title/>
</cp:coreProperties>
</file>