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中心资源建设与应用评比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学校机关各部（处、室），各学院、附属医院，就业指导中心，顺德校区管委会，基因工程研究所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我校“课程中心”是集课程管理、课程建设和课程学习功能为一体的综合教学平台。为鼓励和调动每位教师积极参与“课程中心”资源建设与应用的积极性，学校决定每学年对“课程中心”资源建设与应用情况进行评比，并对相应优秀课程和单位予以奖励。现将有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有关评比工作通知如下：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  <w:b/>
          <w:sz w:val="28"/>
          <w:szCs w:val="28"/>
        </w:rPr>
        <w:t>一、奖项设立与评比对象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配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精品课程评审，提高精品课程的使用效率，打破建而不用的现状。在课程基本信息、网络化教学资源等资料基本完备的前提下，本次评奖重点突出在课程的网络化辅教辅学方面。因此，请各位教师在作业布置、答疑、交流等师生互动环节重点建设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评奖只设立“网络课程辅教辅学优秀奖”项目，对象为我校本专科生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学年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学年秋季学期课程可做参考）的所有课程，即必修课、专业选修课、公共选修课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评比内容与基本要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程基本资料完善且符合规范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整体资源丰富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业、讨论、测验等教学互动环节使用率高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网络课堂学生使用率高，达到授课班级学生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学团队成员配合良好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有应用经验总结材料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细标准参考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评比方法与指标分配</w:t>
      </w:r>
    </w:p>
    <w:p>
      <w:pPr>
        <w:pStyle w:val="Style17"/>
        <w:spacing w:lineRule="auto" w:line="30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比采取教师自荐、学院推荐和专家评审相结合的方式进行。对比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自评分数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以上的才具体申报条件。</w:t>
      </w:r>
    </w:p>
    <w:p>
      <w:pPr>
        <w:pStyle w:val="Style17"/>
        <w:spacing w:lineRule="auto" w:line="30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教师自荐：凡目前课程中心中建好的课程均可参评，每位教师参评课程不得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门。</w:t>
      </w:r>
    </w:p>
    <w:p>
      <w:pPr>
        <w:pStyle w:val="Style17"/>
        <w:spacing w:lineRule="auto" w:line="30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学院推荐：学院在教师自荐的基础上择优推荐，同一门网络课程不得重复申报。</w:t>
      </w:r>
    </w:p>
    <w:p>
      <w:pPr>
        <w:pStyle w:val="Style17"/>
        <w:spacing w:lineRule="auto" w:line="300" w:before="0" w:after="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专家评审：教务处将邀请有关专家对学院推荐的网络课程进行评审，确立名次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时间安排与评比奖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比资料报送截止日期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学院评比在此日期前完成，学校评比时间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评奖设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（奖金各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），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（奖金各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），三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（奖金各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有关要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中心建设是我校教学现代化的重点工作，望各单位认真组织，每位教师积极参与，加强资源共建共享和师生互动，通过不断改进教学方法和手段，持续提高教学质量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可充分发挥学生的主动性、积极性，鼓励、指导学生参与到网络课程的建设、维护、使用中来，增加网络课程的使用效率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最终会将评审结果公布，接受各位教师和学生的监督，并进一步促进我校课程的数字化、网络化建设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南方医科大学课程中心辅教辅学优秀奖申报表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南方医科大学网络辅助教学奖考评标准；</w:t>
      </w:r>
    </w:p>
    <w:p>
      <w:pPr>
        <w:pStyle w:val="Normal"/>
        <w:snapToGrid w:val="false"/>
        <w:spacing w:lineRule="auto" w:line="360"/>
        <w:ind w:left="420" w:firstLine="42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 xml:space="preserve">3. </w:t>
      </w:r>
      <w:r>
        <w:rPr>
          <w:rFonts w:ascii="仿宋_GB2312" w:hAnsi="仿宋_GB2312" w:eastAsia="仿宋_GB2312"/>
          <w:spacing w:val="-8"/>
          <w:sz w:val="28"/>
          <w:szCs w:val="28"/>
        </w:rPr>
        <w:t>南方医科大学课程中心课程建设优秀奖申报汇总表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eastAsia="仿宋_GB2312" w:ascii="仿宋_GB2312" w:hAnsi="仿宋_GB2312"/>
          <w:spacing w:val="-18"/>
          <w:sz w:val="28"/>
          <w:szCs w:val="28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eastAsia="仿宋_GB2312" w:ascii="仿宋_GB2312" w:hAnsi="仿宋_GB2312"/>
          <w:spacing w:val="-18"/>
          <w:sz w:val="28"/>
          <w:szCs w:val="28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eastAsia="仿宋_GB2312" w:ascii="仿宋_GB2312" w:hAnsi="仿宋_GB2312"/>
          <w:spacing w:val="-18"/>
          <w:sz w:val="28"/>
          <w:szCs w:val="28"/>
        </w:rPr>
      </w:r>
    </w:p>
    <w:p>
      <w:pPr>
        <w:pStyle w:val="Normal"/>
        <w:spacing w:lineRule="exact" w:line="520"/>
        <w:ind w:left="4830" w:firstLine="6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方医科大学</w:t>
      </w:r>
    </w:p>
    <w:p>
      <w:pPr>
        <w:pStyle w:val="Normal"/>
        <w:spacing w:lineRule="exact" w:line="520"/>
        <w:ind w:firstLine="63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二零零九年十一月二十六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联系人：张春辉，联系电话：</w:t>
      </w:r>
      <w:r>
        <w:rPr>
          <w:rFonts w:eastAsia="仿宋_GB2312" w:ascii="仿宋_GB2312" w:hAnsi="仿宋_GB2312"/>
          <w:sz w:val="28"/>
          <w:szCs w:val="28"/>
        </w:rPr>
        <w:t>4868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课程建设</w:t>
      </w:r>
      <w:r>
        <w:rPr>
          <w:rFonts w:ascii="宋体;SimSun" w:hAnsi="宋体;SimSun" w:cs="宋体;SimSun"/>
          <w:b/>
          <w:sz w:val="32"/>
          <w:szCs w:val="32"/>
        </w:rPr>
        <w:t xml:space="preserve">  课程中心  评比  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通知</w:t>
      </w:r>
      <w:r>
        <w:rPr>
          <w:rFonts w:cs="宋体;SimSun" w:ascii="宋体;SimSun" w:hAnsi="宋体;SimSun"/>
          <w:b/>
          <w:sz w:val="32"/>
          <w:szCs w:val="32"/>
        </w:rPr>
        <w:t>]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南方医科大学党政办公室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方医科大学课程中心辅教辅学优秀奖申报表</w:t>
      </w:r>
    </w:p>
    <w:p>
      <w:pPr>
        <w:pStyle w:val="Normal"/>
        <w:snapToGrid w:val="false"/>
        <w:spacing w:lineRule="exact" w:line="240"/>
        <w:ind w:firstLine="5475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exact" w:line="240"/>
        <w:ind w:firstLine="6000"/>
        <w:rPr>
          <w:szCs w:val="21"/>
        </w:rPr>
      </w:pPr>
      <w:r>
        <w:rPr>
          <w:szCs w:val="21"/>
        </w:rPr>
        <w:t>填表日期：</w:t>
      </w:r>
      <w:r>
        <w:rPr>
          <w:szCs w:val="21"/>
        </w:rPr>
        <w:t xml:space="preserve">20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7"/>
        <w:gridCol w:w="720"/>
        <w:gridCol w:w="900"/>
        <w:gridCol w:w="720"/>
        <w:gridCol w:w="1079"/>
        <w:gridCol w:w="540"/>
        <w:gridCol w:w="720"/>
        <w:gridCol w:w="185"/>
        <w:gridCol w:w="1800"/>
      </w:tblGrid>
      <w:tr>
        <w:trPr>
          <w:trHeight w:val="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网络课程辅教辅学奖</w:t>
            </w:r>
          </w:p>
        </w:tc>
      </w:tr>
      <w:tr>
        <w:trPr>
          <w:trHeight w:val="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网络课堂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组其他成员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会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学院盖章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专家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</w:rPr>
              <w:t>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各位教师在课程中心建设过程中，可以参考</w:t>
      </w:r>
      <w:r>
        <w:rPr/>
        <w:t>www.nclass.org</w:t>
      </w:r>
      <w:r>
        <w:rPr/>
        <w:t>网站上其他高校的建设情况，如果想在此平台建设数字化课程，可向教务处提出申请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方医科大学网络辅助教学奖考评标准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77"/>
        <w:gridCol w:w="5976"/>
        <w:gridCol w:w="1064"/>
      </w:tblGrid>
      <w:tr>
        <w:trPr>
          <w:trHeight w:val="42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标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值</w:t>
            </w:r>
          </w:p>
        </w:tc>
      </w:tr>
      <w:tr>
        <w:trPr>
          <w:trHeight w:val="4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基本信息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、教学大纲、授课计划、教师简介等，按学校规范要求编写，应在课程开设前完成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件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所有章节内容，提供辅助学习材料（包括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电子讲稿、多媒体课件等），可视效果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库建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章题数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，可供学生在线测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资源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、网络资源丰富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93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互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针对单个教学班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在网上解答学生的问题，每学期教师或组织学生答疑不少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提出讨论题，组织学生在网上进行讨论，每学期教师主持讨论话题不少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每个教学班至少发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次与课程教学相关的通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至少布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次网上作业、要求所有选课学生在网上提交作业，教师完成批阅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条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（含）以上学期的互动记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使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、</w:t>
            </w:r>
            <w:r>
              <w:rPr>
                <w:rFonts w:cs="宋体;SimSun" w:ascii="宋体;SimSun" w:hAnsi="宋体;SimSun"/>
                <w:sz w:val="24"/>
              </w:rPr>
              <w:t>faceboo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Googl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iki</w:t>
            </w:r>
            <w:r>
              <w:rPr>
                <w:rFonts w:ascii="宋体;SimSun" w:hAnsi="宋体;SimSun" w:cs="宋体;SimSun"/>
                <w:sz w:val="24"/>
              </w:rPr>
              <w:t>等现代网络化工具进行过课程管理，如有，请在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列示号码或网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管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过班级管理，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学生登陆过该网络课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3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参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全体教师参与资源建设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课程中心课程的管理与维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相应的应用体会总结（或论文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点：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请在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说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南方医科大学课程中心课程建设优秀奖申报汇总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</w:t>
      </w:r>
    </w:p>
    <w:tbl>
      <w:tblPr>
        <w:tblW w:w="14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29"/>
        <w:gridCol w:w="1080"/>
        <w:gridCol w:w="1080"/>
        <w:gridCol w:w="1024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40"/>
        <w:gridCol w:w="9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辅教辅学考评自评得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性质填写：必修课、专业选修课、公共选修课。</w:t>
      </w:r>
      <w:r>
        <w:rPr>
          <w:szCs w:val="21"/>
        </w:rPr>
        <w:t>2</w:t>
      </w:r>
      <w:r>
        <w:rPr>
          <w:szCs w:val="21"/>
        </w:rPr>
        <w:t>、本表格由学院负责汇总填写，并与其他申报材料一起交教务处。</w:t>
      </w:r>
    </w:p>
    <w:p>
      <w:pPr>
        <w:pStyle w:val="Normal"/>
        <w:snapToGrid w:val="false"/>
        <w:spacing w:lineRule="exact" w:line="32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936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27:00Z</dcterms:created>
  <dc:creator>Jerry Wang</dc:creator>
  <dc:description/>
  <cp:keywords/>
  <dc:language>en-US</dc:language>
  <cp:lastModifiedBy>Lenovo User</cp:lastModifiedBy>
  <cp:lastPrinted>2009-12-01T08:24:00Z</cp:lastPrinted>
  <dcterms:modified xsi:type="dcterms:W3CDTF">2009-12-01T00:49:00Z</dcterms:modified>
  <cp:revision>84</cp:revision>
  <dc:subject/>
  <dc:title>关于举办南方医科大学现代教育技术应用成果评审活动</dc:title>
</cp:coreProperties>
</file>