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557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粤教高办函</w:t>
      </w:r>
      <w:r>
        <w:rPr>
          <w:rFonts w:eastAsia="仿宋" w:cs="宋体;SimSun" w:ascii="仿宋" w:hAnsi="仿宋"/>
          <w:kern w:val="0"/>
          <w:sz w:val="32"/>
          <w:szCs w:val="32"/>
        </w:rPr>
        <w:t>[2012]2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ind w:firstLine="726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东省教育厅办公室关于开展全省本科高校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改项目建设成效调研工作的通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普通本科院校、独立学院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全面了解我省本科高校教改项目建设情况，总结教改项目建设经验与成效，进一步改进教改项目建设与管理工作，省教育厅决定开展全省本科高校教改项目建设成效调研工作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调研目的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通过对全省普通本科院校、独立学院高等教育教改项目建设、管理、成果推广应用等方面的调研，了解全省本科院校教改项目工作现状，总结好的做法与成效，分析存在问题及原因，以改进我省本科类高等教育教改项目建设与管理工作，切实通过教改项目引导教学改革，提升教育教学质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调研范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展“新世纪教改项目”建设以来，省教育厅立项的所有本科高校教改项目，包括重点项目、一般性项目、自筹经费项目等，重点是“十一五”期间的立项项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调研内容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了解全省本科院校校级、省级教改项目的培育、申报遴选、评审立项、资助建设、结题验收、改革成效、成果推广、应用辐射等现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总结全省本科院校教改项目的特点、做法及经验，进一步理清高校教学改革与教学研究项目之间的关系，总结教改项目在推进高校教学改革中应发挥的作用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分析教改项目建设、管理实践中存在的突出问题及原因，提出进一步完善省级教改项目建设与管理的对策建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调研组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调研工作由省教育厅高教处负责组织，委托“省教改项目建设成效调研小组”（以下简称“调研小组”，具体名单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具体实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调研要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调研工作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开始，计划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结束。为保证调研效果，请各相关高校积极配合做好以下工作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问卷调查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，调研小组将进行网上问卷调查，调查对象为全省本科高校教师及教学管理人员。其中，普通本科高校问卷调查比例原则上不低于专任教师人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教学管理人员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独立学院问卷调查比例原则上不低于专任教师人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教学管理人员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问卷填写网址为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http://www.sojump.com/jq/1894620.aspx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请各高校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组织相关人员完成网上问卷调查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实地调研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，调研小组计划分别赴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各高校进行实地调研。实地调研采取资料审阅、会议座谈与成果考察相结合的方式进行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地调研具体时间另行通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事项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本次调研结果将作为省高等教育本科类教改项目建设、管理、成果推广应用及教学成果培育、评奖等工作的重要参考。请各关高校给予足够重视，积极配合，并以此为契机，认真总结教改项目的成效和不足，充分发挥教改项目在学校教育教学改革实践中的引领和推动作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请各本科高校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将调研工作联系人信息表（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发至电子邮箱</w:t>
      </w:r>
      <w:hyperlink r:id="rId3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sonky@stu.edu.cn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工作联系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省教育厅高教处联系人：李成军，戴庆洲，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376294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6294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问卷调查联系人：肖志国，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40967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6314512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邮箱：</w:t>
      </w:r>
      <w:hyperlink r:id="rId4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samson1028@163.com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地调研联系人：蔡映辉，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4-8650339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，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82960208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邮箱：</w:t>
      </w:r>
      <w:hyperlink r:id="rId5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yhcai@stu.edu.cn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调研小组名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拟实地调研高校名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省教改项目调研工作联系人信息表</w:t>
      </w:r>
    </w:p>
    <w:p>
      <w:pPr>
        <w:pStyle w:val="Normal"/>
        <w:spacing w:lineRule="auto" w:line="360"/>
        <w:ind w:lef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2563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东省教育厅办公室</w:t>
      </w:r>
    </w:p>
    <w:p>
      <w:pPr>
        <w:pStyle w:val="Normal"/>
        <w:spacing w:lineRule="auto" w:line="360"/>
        <w:ind w:firstLine="3418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bookmarkStart w:id="0" w:name="_GoBack"/>
      <w:bookmarkEnd w:id="0"/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OLE_LINK2"/>
      <w:bookmarkStart w:id="2" w:name="OLE_LINK1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调研小组名单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排名不分先后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组长：蔡映辉  汕头大学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成员：谷世乾  暨南大学</w:t>
      </w:r>
    </w:p>
    <w:p>
      <w:pPr>
        <w:pStyle w:val="Normal"/>
        <w:spacing w:lineRule="auto" w:line="360"/>
        <w:ind w:firstLine="1619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陈  然  华南农业大学</w:t>
      </w:r>
    </w:p>
    <w:p>
      <w:pPr>
        <w:pStyle w:val="Normal"/>
        <w:spacing w:lineRule="auto" w:line="360"/>
        <w:ind w:firstLine="1619"/>
        <w:rPr>
          <w:rFonts w:ascii="仿宋" w:hAnsi="仿宋" w:eastAsia="仿宋" w:cs="宋体;SimSun"/>
          <w:sz w:val="32"/>
          <w:szCs w:val="32"/>
        </w:rPr>
      </w:pPr>
      <w:bookmarkStart w:id="3" w:name="OLE_LINK2"/>
      <w:bookmarkStart w:id="4" w:name="OLE_LINK1"/>
      <w:r>
        <w:rPr>
          <w:rFonts w:ascii="仿宋" w:hAnsi="仿宋" w:cs="宋体;SimSun" w:eastAsia="仿宋"/>
          <w:sz w:val="32"/>
          <w:szCs w:val="32"/>
        </w:rPr>
        <w:t>江松琦  汕头大学</w:t>
      </w:r>
      <w:bookmarkEnd w:id="3"/>
      <w:bookmarkEnd w:id="4"/>
    </w:p>
    <w:p>
      <w:pPr>
        <w:pStyle w:val="Normal"/>
        <w:spacing w:lineRule="auto" w:line="360"/>
        <w:ind w:firstLine="1619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肖志国  广东商学院</w:t>
      </w:r>
    </w:p>
    <w:p>
      <w:pPr>
        <w:pStyle w:val="Normal"/>
        <w:spacing w:lineRule="auto" w:line="360"/>
        <w:ind w:firstLine="1619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白  非 北京师范大学珠海分校</w:t>
      </w:r>
    </w:p>
    <w:p>
      <w:pPr>
        <w:pStyle w:val="Normal"/>
        <w:spacing w:lineRule="auto" w:line="360"/>
        <w:ind w:firstLine="1619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Times New Roman"/>
          <w:sz w:val="24"/>
          <w:szCs w:val="24"/>
        </w:rPr>
      </w:pPr>
      <w:r>
        <w:rPr>
          <w:rFonts w:eastAsia="黑体;SimHei"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拟实地调研高校名单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山大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暨南大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华南农业大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汕头大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广东商学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星海音乐学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广州医学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东莞理工学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广东白云学院</w:t>
      </w:r>
    </w:p>
    <w:p>
      <w:pPr>
        <w:sectPr>
          <w:type w:val="nextPage"/>
          <w:pgSz w:w="11906" w:h="16838"/>
          <w:pgMar w:left="1588" w:right="147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北京师范大学珠海分校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Times New Roman"/>
          <w:sz w:val="24"/>
          <w:szCs w:val="24"/>
        </w:rPr>
      </w:pPr>
      <w:r>
        <w:rPr>
          <w:rFonts w:eastAsia="黑体;SimHei"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教改项目调研工作联系人信息表</w:t>
      </w:r>
    </w:p>
    <w:p>
      <w:pPr>
        <w:pStyle w:val="Normal"/>
        <w:tabs>
          <w:tab w:val="clear" w:pos="420"/>
          <w:tab w:val="left" w:pos="9665" w:leader="none"/>
        </w:tabs>
        <w:spacing w:lineRule="auto" w:line="360"/>
        <w:ind w:firstLine="2400"/>
        <w:rPr/>
      </w:pPr>
      <w:r>
        <w:rPr>
          <w:rFonts w:cs="宋体;SimSun"/>
        </w:rPr>
        <w:t xml:space="preserve">                                            </w:t>
      </w:r>
      <w:r>
        <w:rPr/>
        <w:t>填报时间：   年    月   日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校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在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务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办公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手机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注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请各校明确</w:t>
      </w:r>
      <w:r>
        <w:rPr>
          <w:rFonts w:eastAsia="仿宋" w:cs="宋体;SimSun" w:ascii="仿宋" w:hAnsi="仿宋"/>
          <w:sz w:val="32"/>
          <w:szCs w:val="32"/>
        </w:rPr>
        <w:t>1-2</w:t>
      </w:r>
      <w:r>
        <w:rPr>
          <w:rFonts w:ascii="仿宋" w:hAnsi="仿宋" w:cs="宋体;SimSun" w:eastAsia="仿宋"/>
          <w:sz w:val="32"/>
          <w:szCs w:val="32"/>
        </w:rPr>
        <w:t>人作为省教改项目调研工作联系人，协助调研小组开展相关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请于</w:t>
      </w:r>
      <w:r>
        <w:rPr>
          <w:rFonts w:eastAsia="仿宋" w:cs="宋体;SimSun" w:ascii="仿宋" w:hAnsi="仿宋"/>
          <w:sz w:val="32"/>
          <w:szCs w:val="32"/>
        </w:rPr>
        <w:t>201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前将此表发至邮箱</w:t>
      </w:r>
      <w:hyperlink r:id="rId6">
        <w:r>
          <w:rPr>
            <w:rStyle w:val="InternetLink"/>
            <w:rFonts w:eastAsia="仿宋" w:cs="仿宋" w:ascii="仿宋" w:hAnsi="仿宋"/>
            <w:sz w:val="32"/>
            <w:szCs w:val="32"/>
          </w:rPr>
          <w:t>sonky@stu.edu.cn</w:t>
        </w:r>
      </w:hyperlink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435"/>
      </w:pPr>
      <w:rPr>
        <w:rFonts w:ascii="仿宋_GB2312;Arial Unicode MS" w:hAnsi="仿宋_GB2312;Arial Unicode MS" w:eastAsia="仿宋_GB2312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1894620.aspx" TargetMode="External"/><Relationship Id="rId3" Type="http://schemas.openxmlformats.org/officeDocument/2006/relationships/hyperlink" Target="mailto:sonky@stu.edu.cn" TargetMode="External"/><Relationship Id="rId4" Type="http://schemas.openxmlformats.org/officeDocument/2006/relationships/hyperlink" Target="mailto:samson1028@163.com" TargetMode="External"/><Relationship Id="rId5" Type="http://schemas.openxmlformats.org/officeDocument/2006/relationships/hyperlink" Target="mailto:yhcai@stu.edu.cn" TargetMode="External"/><Relationship Id="rId6" Type="http://schemas.openxmlformats.org/officeDocument/2006/relationships/hyperlink" Target="mailto:sonky@s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6:00Z</dcterms:created>
  <dc:creator>戴庆洲</dc:creator>
  <dc:description/>
  <cp:keywords/>
  <dc:language>en-US</dc:language>
  <cp:lastModifiedBy>戴庆洲</cp:lastModifiedBy>
  <dcterms:modified xsi:type="dcterms:W3CDTF">2012-10-25T08:18:00Z</dcterms:modified>
  <cp:revision>2</cp:revision>
  <dc:subject/>
  <dc:title>粤教高办函[2012]25号</dc:title>
</cp:coreProperties>
</file>