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6852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教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32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0pt;margin-top:1.2pt;width:449.95pt;height:2.5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暑期工作安排的通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学校机关各部（处、室），各学院、附属医院，就业指导中心，顺德校区管委会，基因工程研究所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学校校历安排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春季学期的教学任务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结束，现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暑期有关事宜通知如下：</w:t>
      </w:r>
    </w:p>
    <w:p>
      <w:pPr>
        <w:pStyle w:val="Normal"/>
        <w:widowControl/>
        <w:spacing w:lineRule="exact" w:line="64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暑期时间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生放假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-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秋季学期开课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本部工作人员休整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附属医院工作人员休整由单位根据实际自行安排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几点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合理安排休整、学习和工作。各单位要处理好假期休整与工作延续性的关系，合理安排好有关工作，保证暑假期间各项临时性和常规性工作能够有序开展，不被耽误；要认真组织本单位人员利用假期开展学习活动，提高自身知识、能力和素质水平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加强安全稳定工作。各单位在放假前要对本单位人员进行一次安全防范教育，提高所属人员的安全意识，防止盗窃、诈骗、伤害、淹溺、雷击等事件发生；要严格政治纪律，防止敌对势力以宗教、论坛等活动为名进行的渗透破坏活动；要认真组织一次安全检查，特别是对重点部位、重点设施、安全死角的检查，对存在安全隐患，要立即整改，防止出现漏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假日期间要严格控制出长途车，严禁公车私出，严禁酒后驾车，防止交通事故发生；对长时间外出探亲访友、旅游的教职工要妥善做好家中的安全防范工作，断开电源和煤气，关锁好门窗，并将联系电话和门牌号报保卫处备案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严格落实值班制度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暑假值班期，各单位必须建立单位领导、值班员二级值班。学校机关各部门除周六、日外，值班人员须按要求到办公室坐班。各级值班员要坚守岗位，外出必须请假并安排人替班；要认真履行职责，休整单位的值班领导和值班员必须每天对本单位巡视检查，及时发现和处理问题；保证通讯畅通，每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要按时向学校总值班室（电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481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481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报告值班情况。各单位暑假值班安排表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报学校保卫处。</w:t>
      </w:r>
    </w:p>
    <w:p>
      <w:pPr>
        <w:pStyle w:val="Normal"/>
        <w:widowControl/>
        <w:spacing w:lineRule="exact" w:line="600"/>
        <w:ind w:firstLine="6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021080</wp:posOffset>
            </wp:positionV>
            <wp:extent cx="4191000" cy="2076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认真落实请销假制度。工作人员原则上在本地休整，确需外出，需严格按照有关规定履行请销假手续。各单位不得组织集体外出参观旅游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3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3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方医科大学</w:t>
      </w:r>
    </w:p>
    <w:p>
      <w:pPr>
        <w:pStyle w:val="Normal"/>
        <w:widowControl/>
        <w:spacing w:lineRule="exact" w:line="560"/>
        <w:ind w:firstLine="54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联系人：李  丽，联系电话：</w:t>
      </w:r>
      <w:r>
        <w:rPr>
          <w:rFonts w:eastAsia="仿宋_GB2312;仿宋" w:ascii="仿宋_GB2312;仿宋" w:hAnsi="仿宋_GB2312;仿宋"/>
          <w:sz w:val="32"/>
          <w:szCs w:val="32"/>
        </w:rPr>
        <w:t>64801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利平，联系电话：</w:t>
      </w:r>
      <w:r>
        <w:rPr>
          <w:rFonts w:eastAsia="仿宋_GB2312;仿宋" w:ascii="仿宋_GB2312;仿宋" w:hAnsi="仿宋_GB2312;仿宋"/>
          <w:sz w:val="32"/>
          <w:szCs w:val="32"/>
        </w:rPr>
        <w:t>64806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跃辉，联系电话：</w:t>
      </w:r>
      <w:r>
        <w:rPr>
          <w:rFonts w:eastAsia="仿宋_GB2312;仿宋" w:ascii="仿宋_GB2312;仿宋" w:hAnsi="仿宋_GB2312;仿宋"/>
          <w:sz w:val="32"/>
          <w:szCs w:val="32"/>
        </w:rPr>
        <w:t>64852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方医科大学党政办公室                 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continuous"/>
      <w:pgSz w:w="11906" w:h="16838"/>
      <w:pgMar w:left="1474" w:right="1474" w:gutter="0" w:header="0" w:top="1701" w:footer="992" w:bottom="164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1:00Z</dcterms:created>
  <dc:creator>测试员TY</dc:creator>
  <dc:description/>
  <cp:keywords/>
  <dc:language>en-US</dc:language>
  <cp:lastModifiedBy>袁利平</cp:lastModifiedBy>
  <dcterms:modified xsi:type="dcterms:W3CDTF">2013-07-11T08:16:00Z</dcterms:modified>
  <cp:revision>23</cp:revision>
  <dc:subject/>
  <dc:title/>
</cp:coreProperties>
</file>