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医学（医药）院校青年教师教学基本功比赛选拔赛</w:t>
      </w:r>
      <w:r>
        <w:rPr/>
        <w:t>评分标准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05"/>
        <w:gridCol w:w="5829"/>
        <w:gridCol w:w="603"/>
        <w:gridCol w:w="603"/>
      </w:tblGrid>
      <w:tr>
        <w:trPr>
          <w:trHeight w:val="5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项目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评 测 要 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分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得分</w:t>
            </w:r>
          </w:p>
        </w:tc>
      </w:tr>
      <w:tr>
        <w:trPr>
          <w:trHeight w:val="855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教  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  <w:t>)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教学目标明确，符合大纲要求，教学内容无科学性错误，顺序安排符合专业学科逻辑，容量合适，理论联系实际，符合学生特点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教案书写规范，教学策略选择正确，使用多种教学手段，充分考虑教学重点和难点，进行有针对性的分析与设计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 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教学内容准确充实、重点突出，有一定的深度和广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演示制作富有创意，简明、美观，有效运用多种图像、声像材料，能加深学生对教学内容的理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演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6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分）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普通话讲课，语言生动，语速适当，善于运用手势、表情，肢体语言富有表现力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讲授思路清晰，重点突出，层次分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35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信息量饱满、科学严谨，合理调配教学内容，守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能恰当、有效地使用板书或实物等各种教学辅助手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．课堂气氛活跃，授课方式能吸引学生的注意力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激励学员参与，适当提问，点评到位，启发学生的思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5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着装典雅庄重，精神饱满，教态自然大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总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9:00Z</dcterms:created>
  <dc:creator>微软用户</dc:creator>
  <dc:description/>
  <cp:keywords/>
  <dc:language>en-US</dc:language>
  <cp:lastModifiedBy>微软用户</cp:lastModifiedBy>
  <dcterms:modified xsi:type="dcterms:W3CDTF">2012-09-04T07:29:00Z</dcterms:modified>
  <cp:revision>1</cp:revision>
  <dc:subject/>
  <dc:title>附件2 </dc:title>
</cp:coreProperties>
</file>