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900"/>
        <w:gridCol w:w="720"/>
        <w:gridCol w:w="720"/>
        <w:gridCol w:w="360"/>
        <w:gridCol w:w="90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方医科大学本科生创新教育建设基地——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大学生信息素质教育基地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南方医科大学图书馆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图书馆电子阅览室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李健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馆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究馆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1648052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夏  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2789012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创新基地学术带头人、研究方向及目前创新基地正在进行的研究项目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左右的简要介绍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术带头人</w:t>
            </w:r>
            <w:r>
              <w:rPr>
                <w:rFonts w:ascii="仿宋_GB2312" w:hAnsi="仿宋_GB2312" w:eastAsia="仿宋_GB2312"/>
                <w:sz w:val="24"/>
              </w:rPr>
              <w:t>：李健康馆长、研究馆员是全国文献检索教学研究会副理事长、广东图书馆学会常务理事、《图书馆论坛》副主编。长期从事医学信息检索教学研究与实践，取得军队教学成果三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、军队和广东省科技进步三等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。主持省级在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，已结题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研究方向</w:t>
            </w:r>
            <w:r>
              <w:rPr>
                <w:rFonts w:ascii="仿宋_GB2312" w:hAnsi="仿宋_GB2312" w:eastAsia="仿宋_GB2312"/>
                <w:sz w:val="24"/>
              </w:rPr>
              <w:t>：医学信息资源开发利用、医学信息检索网络课程和搜索引擎研发、网络医学（循证医学）信息检索、网络信息资源规划与评估、医药知识产权保护、数据挖掘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研项目</w:t>
            </w:r>
            <w:r>
              <w:rPr>
                <w:rFonts w:ascii="仿宋_GB2312" w:hAnsi="仿宋_GB2312" w:eastAsia="仿宋_GB2312"/>
                <w:sz w:val="24"/>
              </w:rPr>
              <w:t>：省财政厅、教育厅联合资助的学科建设专项课题《医学数字化教育教学资源中心》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万元）；省卫生厅基金面上项目《肺癌的循证医学初步研究——肺癌的个性化诊断研究》（资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）。校级教学改革与研究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：医学生素质教育核心课程体系研究、不同层次医学生信息需求调查与分析、提升学生信息获取能力的实验研究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教育教学资源数字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秋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二以上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信息检索网络课程研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秋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三以上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搜索引擎研究开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秋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专业和计算机爱好者（大二以上）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循证医学证据检索与制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秋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临床医学和基础医学、中医中药结合紧密专业（大二以上）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药知识产权保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秋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三以上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文献与数据挖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秋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专业和生物信息学专业（大二以上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32:00Z</dcterms:created>
  <dc:creator>微软用户</dc:creator>
  <dc:description/>
  <cp:keywords/>
  <dc:language>en-US</dc:language>
  <cp:lastModifiedBy>微软用户</cp:lastModifiedBy>
  <dcterms:modified xsi:type="dcterms:W3CDTF">2007-01-04T02:43:00Z</dcterms:modified>
  <cp:revision>6</cp:revision>
  <dc:subject/>
  <dc:title>南方医科大学创新教育基地申请表</dc:title>
</cp:coreProperties>
</file>