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南方医科大学大学生创新创业训练计划</w:t>
      </w:r>
      <w:r>
        <w:rPr/>
        <w:t>项目任务书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"/>
        <w:gridCol w:w="1940"/>
        <w:gridCol w:w="1134"/>
        <w:gridCol w:w="567"/>
        <w:gridCol w:w="58"/>
        <w:gridCol w:w="651"/>
        <w:gridCol w:w="567"/>
        <w:gridCol w:w="567"/>
        <w:gridCol w:w="2168"/>
      </w:tblGrid>
      <w:tr>
        <w:trPr>
          <w:trHeight w:val="45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名称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/>
            </w:pPr>
            <w:r>
              <w:rPr/>
              <w:t>项目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/>
              <w:t>项目编号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成员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指导教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预期提供成果及成果形式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资助经费金额（单位：元）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提交中期报告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负责人保证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向学校提交中期检查报告表。</w:t>
            </w:r>
          </w:p>
        </w:tc>
      </w:tr>
      <w:tr>
        <w:trPr>
          <w:trHeight w:val="44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提交成果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负责人保证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向教务处提交项目结题报告书及研究成果。</w:t>
            </w:r>
          </w:p>
        </w:tc>
      </w:tr>
      <w:tr>
        <w:trPr>
          <w:trHeight w:val="73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管理依据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校按照大学生创新创业训练项目相关文件精神进行管理和监督；项目负责人按照《大学生创新创业训练项目申报书》中内容组织实施。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同意以上所列内容，在此签字盖章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甲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大学（公章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乙方：项目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指导教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承担项目学院（盖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保证</w:t>
      </w:r>
      <w:r>
        <w:rPr>
          <w:rFonts w:ascii="宋体;SimSun" w:hAnsi="宋体;SimSun" w:cs="宋体;SimSun"/>
          <w:sz w:val="24"/>
        </w:rPr>
        <w:t>大学生创新创业训练项目</w:t>
      </w:r>
      <w:r>
        <w:rPr>
          <w:sz w:val="24"/>
        </w:rPr>
        <w:t>的有效实施，学校与获得立项资助的项目负责人订立本任务书，请遵照执行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任务书一式三份，一份留计划项目主管部门，一份留项目负责人所在院系，一份由项目负责人保存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标题"/>
    <w:basedOn w:val="Normal"/>
    <w:next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黑体;SimHei" w:cs="宋体;SimSun"/>
      <w:sz w:val="36"/>
      <w:szCs w:val="2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2:00Z</dcterms:created>
  <dc:creator>戴庆洲</dc:creator>
  <dc:description/>
  <dc:language>en-US</dc:language>
  <cp:lastModifiedBy>lsl</cp:lastModifiedBy>
  <cp:lastPrinted>2010-05-18T16:08:00Z</cp:lastPrinted>
  <dcterms:modified xsi:type="dcterms:W3CDTF">2016-10-10T01:32:00Z</dcterms:modified>
  <cp:revision>2</cp:revision>
  <dc:subject/>
  <dc:title>第四项：广东省高等学校大学生创新实验项目</dc:title>
</cp:coreProperties>
</file>